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derspruch gegen die Weitergabe personenbezogener Daten aus dem Melderegi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e Meldebehörden sind berechtigt, in folgenden Fällen Auskunft aus dem Melderegister zu erteil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gem. § 42 BMG an öffentlich-rechtliche Religionsgesellschaften - die Datenübermittlung umfasst auch Daten von Familienangehörigen (Ehegatte, minderjährige Kinder), die nicht derselben oder keiner Religionsgesellschaft angehören</w:t>
      </w:r>
    </w:p>
    <w:p>
      <w:pPr>
        <w:pStyle w:val="Normal"/>
        <w:ind w:left="14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. § 50 Abs. 1 BMG an Parteien, Wählergruppen und Trägern von Wahlvorschlägen im Zusammenhang mit Wahlen und Abstimmungen</w:t>
      </w:r>
    </w:p>
    <w:p>
      <w:pPr>
        <w:pStyle w:val="Normal"/>
        <w:ind w:left="14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gem. § 50 Abs. 2 BMG an Presse, Rundfunk und Mandatsträger über Alters- oder Ehejubilä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. § 50 Abs. 3 BMG an Adressbuchverlage zu Zwecken der Veröffentlichung von gedruckten Adressbüche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. § 58c Abs. 1 Soldatengesetz dem Bundesamt für das Personalmanagement der Bundeswehr zum Zweck der Übersendung von Informationsmaterial über Personen, die im nächsten Jahr volljährig wer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eiterhin beabsichtigt die Gemeinde Niederorschel, auch im Jahr 2022 den Alters- und Ehejubilaren in d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GEMEINDE KURIER“</w:t>
      </w:r>
      <w:r>
        <w:rPr>
          <w:rFonts w:cs="Arial" w:ascii="Arial" w:hAnsi="Arial"/>
          <w:sz w:val="18"/>
          <w:szCs w:val="18"/>
        </w:rPr>
        <w:t xml:space="preserve"> zu gratuliere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benso werden die Alters- und Ehejubiläen dem Verlag „Mecke Druck“ in Duderstadt zwecks Veröffentlichung in der „Eichsfelder Heimatzeitschrift“ zur Verfügung gestellt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s Bundesmeldegesetz gibt den Betroffenen die Möglichkeit, in verschiedenen Fällen der Datenübermittlung zu widerspreche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Widerspruch ist bei der Gemeinde Niederorschel, Einwohnermeldeamt, Bergstraße 51, 37355 Niederorschel einzulege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Widerspruch gilt bis zu seinem Widerruf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inwei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reits beantragte Übermittlungssperren behalten weiter ihre Gültigkeit soweit sie nicht schriftlich widerrufen werd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nn Sie ab dem 70. Geburtstag eine jährliche Gratulation in unserem Amtsblatt wüschen, beantragen Sie dies bitte gesondert unter der Telefonnummer 036076/5572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einde Niederorsch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wohnermeldeam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straße 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355 Niederorschel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rag auf Einrichtung von Übermittlungssperre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 Antrag wird gestellt v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me, Vorname:</w:t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eburtsdatum:</w:t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schrift:</w:t>
        <w:tab/>
        <w:tab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ermit widerspreche ich der Übermittlung meiner Daten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Zutreffendes bitte ankreuze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)</w:t>
        <w:tab/>
        <w:t xml:space="preserve">an Parteien, Wählergruppen und andere Träger von Wahlvorschlägen im Zusammenhang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mit allgemeinen Wahlen und Abstimmungen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)</w:t>
        <w:tab/>
        <w:t>an Adressbuchverlage zum Zwecke der Veröffentlichung in einem Adressbuch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 )</w:t>
        <w:tab/>
        <w:t>an eine öffentlich-rechtliche Religionsgesellschaft der ich nicht selbst, sondern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18"/>
          <w:szCs w:val="18"/>
        </w:rPr>
        <w:t>mein Ehegatte oder meine minderjährigen Kinder angehören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18"/>
          <w:szCs w:val="18"/>
        </w:rPr>
        <w:t>( )</w:t>
        <w:tab/>
        <w:t xml:space="preserve">an das Bundesamt für das Personalmanagement der Bundeswehr, zwecks Übersendung von Infomaterial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(Antrag kann nur von Personen mit deutscher Staatsangehörigkeit gestellt werden, die das 18. Lebensjahr noch nicht vollendet habe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)</w:t>
        <w:tab/>
        <w:t xml:space="preserve">an Mandatsträger, Presse (Thüringer Allgemeine, TLZ „Eichsfelder Tageblatt“) oder Rundfunk über </w:t>
      </w:r>
      <w:r>
        <w:rPr>
          <w:rFonts w:cs="Arial" w:ascii="Arial" w:hAnsi="Arial"/>
          <w:b/>
          <w:bCs/>
          <w:sz w:val="18"/>
          <w:szCs w:val="18"/>
        </w:rPr>
        <w:t>Altersjubilä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(70. Geburtstag, jeder fünfte weitere Geburtstag und ab dem 100. Geburtstag jeder folgende Geburtstag) und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an den Verlag „Mecke Druck“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)</w:t>
        <w:tab/>
        <w:t xml:space="preserve">an Mandatsträger, Presse (Thüringer Allgemeine, TLZ „Eichsfelder Tageblatt“) oder Rundfunk über </w:t>
      </w:r>
      <w:r>
        <w:rPr>
          <w:rFonts w:cs="Arial" w:ascii="Arial" w:hAnsi="Arial"/>
          <w:b/>
          <w:bCs/>
          <w:sz w:val="18"/>
          <w:szCs w:val="18"/>
        </w:rPr>
        <w:t>Ehejubilä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(Goldene Hochzeit, Diamantene Hochzeit, Eiserne Hochzeit)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( )           Ich wünsche keine Veröffentlichung meiner Daten zu Altersjubiläen in der Gemeindezeitung „GEMEINDE KURIER“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( )           Ich wünsche keine Veröffentlichung meiner Daten zu Ehejubiläen in der Gemeindezeitung „GEMEINDE KURIER“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Widerspruchsrecht bei Ehejubiläen kann nur gemeinsam ausgeübt werden. Für die Einrichtung einer Übermittlungssperre dieser Daten ist die Unterschrift beider Ehegatten erforderlich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derorschel, den _____________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  <w:tab/>
        <w:tab/>
        <w:tab/>
        <w:t>____________________________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Unterschrift des Erklärenden</w:t>
        <w:tab/>
        <w:tab/>
        <w:tab/>
        <w:tab/>
        <w:t xml:space="preserve"> </w:t>
        <w:tab/>
        <w:tab/>
        <w:t>Unterschrift des Ehegatten</w:t>
      </w:r>
    </w:p>
    <w:sectPr>
      <w:footerReference w:type="default" r:id="rId2"/>
      <w:type w:val="nextPage"/>
      <w:pgSz w:w="11906" w:h="16838"/>
      <w:pgMar w:left="851" w:right="624" w:gutter="0" w:header="0" w:top="28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TITLE </w:instrText>
    </w:r>
    <w:r>
      <w:rPr>
        <w:sz w:val="12"/>
      </w:rPr>
      <w:fldChar w:fldCharType="separate"/>
    </w:r>
    <w:r>
      <w:rPr>
        <w:sz w:val="12"/>
      </w:rPr>
      <w:t>33 11 21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de Latin" w:hAnsi="Wide Latin" w:cs="Wide Lati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Cs/>
      <w:sz w:val="20"/>
    </w:rPr>
  </w:style>
  <w:style w:type="paragraph" w:styleId="TextkrperEinzug2">
    <w:name w:val="Textkörper-Einzug 2"/>
    <w:basedOn w:val="Normal"/>
    <w:qFormat/>
    <w:pPr>
      <w:ind w:firstLine="708"/>
      <w:jc w:val="both"/>
    </w:pPr>
    <w:rPr>
      <w:b/>
      <w:bCs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06:37:00Z</dcterms:created>
  <dc:creator>Frau Szot</dc:creator>
  <dc:description/>
  <cp:keywords/>
  <dc:language>en-US</dc:language>
  <cp:lastModifiedBy>Szot</cp:lastModifiedBy>
  <cp:lastPrinted>2021-02-12T12:15:00Z</cp:lastPrinted>
  <dcterms:modified xsi:type="dcterms:W3CDTF">2021-07-27T07:50:00Z</dcterms:modified>
  <cp:revision>72</cp:revision>
  <dc:subject/>
  <dc:title>33 11 21</dc:title>
</cp:coreProperties>
</file>